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-әдістемелік әдебиеттермен мамандықтың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3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4677"/>
        <w:gridCol w:w="1701"/>
        <w:gridCol w:w="993"/>
        <w:gridCol w:w="992"/>
        <w:gridCol w:w="850"/>
        <w:gridCol w:w="851"/>
      </w:tblGrid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 (міндетті / элективті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 қорында бара әдебиеттердің атауы / саны, шығарылған жыл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тілінде /орыс тілін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итын студенттер са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сан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Негізгі әдебиет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</w:t>
            </w:r>
            <w:r>
              <w:rPr/>
              <w:t>/</w:t>
            </w:r>
            <w:r>
              <w:rPr>
                <w:lang w:val="kk-K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4" w:leader="none"/>
              </w:tabs>
              <w:ind w:hanging="3058"/>
              <w:jc w:val="center"/>
              <w:rPr>
                <w:b/>
                <w:b/>
              </w:rPr>
            </w:pPr>
            <w:r>
              <w:rPr>
                <w:lang w:val="kk-KZ"/>
              </w:rPr>
              <w:t>о</w:t>
            </w:r>
            <w:r>
              <w:rPr/>
              <w:t>/</w:t>
            </w:r>
            <w:r>
              <w:rPr>
                <w:lang w:val="kk-KZ"/>
              </w:rPr>
              <w:t>б о</w:t>
            </w:r>
            <w:r>
              <w:rPr/>
              <w:t>/</w:t>
            </w:r>
            <w:r>
              <w:rPr>
                <w:lang w:val="kk-KZ"/>
              </w:rPr>
              <w:t>б о</w:t>
            </w:r>
            <w:r>
              <w:rPr/>
              <w:t>/</w:t>
            </w:r>
            <w:r>
              <w:rPr>
                <w:lang w:val="kk-KZ"/>
              </w:rPr>
              <w:t>б</w:t>
              <w:tab/>
              <w:t xml:space="preserve"> о</w:t>
            </w:r>
            <w:r>
              <w:rPr/>
              <w:t>/</w:t>
            </w:r>
            <w:r>
              <w:rPr>
                <w:lang w:val="kk-KZ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>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 және бюджеттік жүйес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Қаржы [Мәтін] : оқулық / С. Құлыпбаев, С. Ж. Ынтықбаева, В. Д. Мельников ; жалпы ред. басқ. С. Ж. Ынтықбаева, 2015. - 783 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0" w:name="_GoBack"/>
            <w:bookmarkEnd w:id="0"/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ипбеков, С. Т. Салық және салық салу [Мәтін] : оқу құралы / С. Т. Жакипбеков, А. С. Канатов, 2016. - 206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заева, Маия Жеткергенқызы. Салықтық әкімшілендіру [Мәтін] : оқу құралы / М. Ж. Арзаева, 2018. - 141 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финансы [Текст] : учеб. пособие / Д. Т. Джарикбаева, 2016. - 303, [1]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сенова, Ләззат Зияденқызы. Мемлекеттік сектордағы қаржылық бақылау [Мәтін] : оқу құралы / Л. З. Бейсенова, 2015. - 279, [1]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рмекбаева, Баян. Салықтық әкімшіліктендіру [Мәтін] : оқу құралы / Б. Ермекбаева , А. Мустафина, 2017. - 233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укова, Нуриля Кенжебекқызы. Салықтық-бюджеттік жоспарлау [Мәтін] : оқу құралы / Н. К. Кучукова, Ғ. Е. Керімбек, 2016. - 44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ықтар және салық салу [Текст]  : оқулық / Б. Ж. Ермекбаева [және т. б.], 2014. - 596, [2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аралиев, Т. Ж. Қаржы: сызбалар және кестелер [Мәтін] : оқу құралы / Т. Ж. Сапаралиев, 2019. - 134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, Мстислав Платонович. Бюджет и бюджетная система [Текст] : учеб. для бакалавриата и магистратуры. Т. 2, 2019. - 34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899" w:hanging="0"/>
        <w:rPr>
          <w:lang w:val="kk-KZ"/>
        </w:rPr>
      </w:pPr>
      <w:r>
        <w:rPr>
          <w:lang w:val="kk-KZ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6:00Z</dcterms:created>
  <dc:creator>Жорабаева Жулдызай</dc:creator>
  <dc:description/>
  <cp:keywords/>
  <dc:language>en-US</dc:language>
  <cp:lastModifiedBy>user</cp:lastModifiedBy>
  <dcterms:modified xsi:type="dcterms:W3CDTF">2022-09-12T11:50:00Z</dcterms:modified>
  <cp:revision>11</cp:revision>
  <dc:subject/>
  <dc:title/>
</cp:coreProperties>
</file>